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kaz tutułów książek zakupionych w ramach Priorytetu 3 Narodowego Programu Rozwoju Czyte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925"/>
        <w:gridCol w:w="3682"/>
      </w:tblGrid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książki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niesamowitych przygód Nel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-piętrowy domek na drze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y Griffith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-piętrowy domek na drze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y Griffith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-piętrowy domek na drze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y Griffith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-piętrowy domek na drze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y Griffith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+2 i ciężarów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e-Cath Vestl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+2 i domek w les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e-Cath Vestl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+2 i pierwsze świę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e-Cath Vestl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u nas w domu. Opowieści dzieci fabrykanta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ryka Kazi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ukasz Wierzbic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a Ekologii Dbam o środowisko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  Kinga Macias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a Ekologii Segreguję odpady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  Kinga Macias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ademia Pana Kleksa. Lektura z opracowani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 Brzech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warium moja pasja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weł Zarzy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 historia... Jadwiga kontra Jagiełł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 historia... Kazimierzu, skąd ta fors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,  Kazimierz Szymeczko,  Paweł Waku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 jazda! Historia samochodu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zicka Oldrich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azońska misja. Naukow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malium. Muzeum Zwierzą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nny Broom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ykwariat pod błękitnym lustr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iun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Papuz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las mias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orgia Cherry,  Martin Haa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ki terapeutyczne. Cz. 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Moli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koterap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Moli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gir, biały szczur z Indi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sam dla duszy nastolatka Różne ciakwe drog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ck Canfiel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tic Pies, który płynął na krz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Gawrylu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zai. Japonia dla dociekliwy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Fabijanowska-Mic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alerg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bałaga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bibliote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Dziadko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kolega z Hait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mod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pieniądz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piłka noż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podróż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remon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słodycz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telefo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telewizo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a i wyprawa do las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, Marianna Oklej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senność Jut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rota Combrzyńska-Nogal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blioteka dusz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som Rigg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N CZY TON savoir-vivre dla dzie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lito mrówkojad z Wenezuel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łopiec z Lampedus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Wit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omik Roborowskieg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Za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TO ZNACZY... 101 zabawnych historyjek, które pozwolą zrozumieć znaczenie niektórych powiedzeń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warto wiedzieć o kraja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Strzebo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warto wiedzieć o przyrodz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abela Micht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warto wiedzieć o zwierzęta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sław Bła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ku, ty łobuzie!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demar Cichoń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i Trusia. Wierszyki na okrągły ro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f St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i Trusia. Wierszyki o złości i radoś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f St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i Trusia. Wierszyki od stóp do gł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f St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 wojna jest dla dziewczyn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weł Beręse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Apollo 1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Babula Babalung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Jagiełł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Basia i kas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Cuda z mleka. Pankracy i Tatarak na tropie bakteri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styna Bednar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Człowiek z czerwoną chorągiewk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weł Beręse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Dobry pie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Wit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Edison. O wielkim wynalazc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Figle w fokariu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Sendec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Jezioro łabędz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Jonka, Jonek i Klek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igniew Dmitroc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Kasztan, tapczan, tralal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Kto zamawiał koszmarną przygodę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Marta i zagadkowy pojazd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Widł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Mecz o wszystk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Nim przyjdą słon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ukasz Orbitow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O smoku spod Wawel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Widł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Oko w oko z diplodoki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Jagiełł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Pan Fortepian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rota Suwal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Planety pana Mikoła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Czerwińska - Ryde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Pokój NIEgościn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Psotnice podwórkow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Wit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Pułapka na ktos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Robot Rober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Rok z kocicą Izabel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Szar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Świąty Mikoła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Troja. Historia upadku mias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W kraju Pola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m sobie. Wielki Karol i mały Lol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Czerwińska - Ryde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ytanie jest supe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af Munr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wniej czyli drzewi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Strzał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tektyw Pozytyw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tektywi z klasztornego wzgórz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zanna Orl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TRZECH ODLICZ!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zobaczenia następnym raz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e Lagercrant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bre i złe przyjaźn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bre i złe sekret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 nie z tej ziem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Strękowska-Zaremb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ęczyciel w klas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nastia Miziołk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Ole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adek i niedźwiad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ukasz Wierzbic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ci w sieci dobrych manie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isze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ci z Bullerby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trid Lindgre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ciaki świa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Biała gorącz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cwaniaczka. Droga przez mękę 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Przykra prawd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Rodric rządz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Ryzyk - fizy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Stara bied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cwaniaczka. Szczyt wszystkiego 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Trzeci do par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Ubaw po pach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nnik cwaniaczka. Zezowate szczęśc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ff Kinney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czekolad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Onichi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wczyna z białym ps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e Boot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wczynka z park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f i skarb wuja Leo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ała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f wszechmogąc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ała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ntastyczne zwierzęta i jak je znaleźć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e K. Rowling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bli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ix Net i Nika oraz Orbitalny Spisek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(nie)Bezpieczne Dorastan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Bunt Maszy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klątwa domu McKillian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Orbitalny Spisek 2 Mała Arm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ałac sn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ł Kosik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Pułapka Nieśmiertelnoś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Sekret Czerwonej Hańcz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świat Zer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Świat Zero 2. Alternau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ł Kosik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lix, Net i Nika oraz Trzecia Kuzyn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ek I piłka noż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Strękowska-Zaremb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CHY FORTUNY czyli niezwykły słownik Kuby i Bub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si, dzielny słonik z Keni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duł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y pada deszcz Przejście Poczytaj ze mną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y pada deszcz W jaskini goblinów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e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dybym nie pomyliła ps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elin Ange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dybym nie powiedziała prawd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elin Ange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dybym nie zrobiła z taty astronaut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elin Ange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ka czekoladaI inne ważne opowiadania o ważnych sprawach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CZNA NIEGRZECZNOŚĆ czyli sposób na nadymki-drażliw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cio gubi futerk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liana Fabis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ppy, szczęśliwy orangutan z Borne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y Potter i Książę Półkrw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e K. Rowling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y Potter i Przeklęte dzieck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e K. Rowling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banowe ser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ta Piąt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bbit, czyli tam i z powrotem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Ronald Reuel Tolkien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arskie skrzydła – żdarzyło się w Pols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,  Kazimierz Szymeczko,  Paweł Waku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ustrowany inwentarz drze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ginie Aladjidi, Emmanuelle Tchoukrie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ustrowany inwentarz ptak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ginie Aladjidi, Emmanuelle Tchoukrie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ustrowany inwentarz zwierzą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ginie Aladjidi, Emmanuelle Tchoukrie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ka porzucone szczeni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niż wszysc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 Nilsse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, co to takiego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car Brenifie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giełło pod... prysznic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weł Waku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dbać o koty i kocięta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.  Wilczewski Michał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pomyślę, tak zrobi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się opiekować i zaprzyjaźnić. Królik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:  Tudruj Karolin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to możliwe. Odpowiedzi na pytania ciekawskich dzie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hy Wollar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ek jest in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lena Kraljic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kinia tropów - Matematyczn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 Wiadomy zmienia świat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ała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sień na ulicy Czereśniow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ssica hipopotam, który kocha cały świa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st taka historia... Opowieść o Januszu Korczak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ata Ostrowi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Troll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mbur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 i Janek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 i Star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ra i tajemnica.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ra i źrebak.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Klara w Malinowej Dolin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Nowy koń Klary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Przed startem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Wybór klar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Wyprawa z przygodami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ra. Zimowe smutki.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ra. Zwycięs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 Hagma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sa pani Czaj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Karolina Piek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b latających ciot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fał Wit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cham Polskę. Nasza wspaniała ojczyz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Szarek, Jarosław Szar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chane zwierzę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Mir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oroway szali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 widmo. Kinra Girls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y Jak rozpoznać 50 ras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oyere de la Camill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snale i olbrzym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Papuz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Klątwa złotego smo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Przepowiednia Synów Słońc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Szyfr Jazo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Tom 9 Komnata szept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Zagadka Diamentowej Doli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niki Archeo Zaginiony klucz do Asgard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Stelmaszy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toś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wa Stadtmülle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tóra to Malala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ta Piąt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to na ulicy Czereśniw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endy o Krako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igniew Iwa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wandowski. Wygrane marzen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iusz Tuzim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wy. Chłopak, który zachwycił świa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ette Zółkowska-D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en Lotos z zatoki Long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l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 Wajr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e Drzewo Tom 1-8 Pakie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Male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e drzewo. Czerwone krzesł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Male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e drzewo. Inwaz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Male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e drzewo. Olbrzy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Male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Dinozaury przed zmroki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Mumie o porank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Noc z wojownikami nin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Popołudnie nad Amazonk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Popołudnie z piratam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Rycerz o świc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 Pope Osbor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Dinozaur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Lasy deszczow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Mumie i piramid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Pira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Rycerze i zam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czny domek na drzewie. Tropiciele faktów. Wojownicy ninja i samurajow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l Osborne, Mary Pope Osborn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sio szuka dom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 odkrywcy. Eksperymenty budowlan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h Gellersen, Ulrich Wel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 odkrywcy. Eksperymenty lotnicze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h Gellersen, Ulrich Wel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 odkrywcy. Eksperymenty poświęcone środowisk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h Gellersen, Ulrich Wel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 odkrywcy. Eksperymenty techniczn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h Gellersen, Ulrich Wel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 odkrywcy. Eksperymenty z koloram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th Gellersen, Ulrich Welt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utka czarownica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fried Preussle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y astronom Przewodnik dla dziec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rwa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y szachis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ktor Le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m pra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mma Mia Włochy dla dociekliwy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Utnik-Struga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p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ksandra Mizielińska, Daniel Mizieli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elino Chleb i Wino oraz Wielka podróż Marcelina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 Maria Sanchez-Silv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zenie Emm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ina żywa bogini z Nepal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yld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ald Dah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cDus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asto cien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som Rigg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kołaje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é Goscinny, Jean-Jacques Semp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kołajek i inne chłopa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é Goscinny, Jean-Jacques Semp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kołajek ma kłopot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é Goscinny, Jean-Jacques Semp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sja - wynalazcy. Logiczne zagad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sja Iz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y dla dzie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ój tato szczęściarz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Papuz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ówcie mi Bezpry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zeum tajemnic - Matematyczn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pomoc zwierzakom Trusia Rozpieszczony króli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na Nola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Szczęście Mlek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il Gaima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wyższa góra świa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Onichi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programowania z Minecraftem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ig Richardson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ywam się... Antoine de Saint-Exuper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 Meritxell, Gubianas Valent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ywam się... Maria Skłodowska-Cur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luis Cugota, Luisa Ver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ywam się... William Szekspi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xandri Ferran, Monreal Violet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i skarby Karaib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i tajemnice świa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na 3 kontynenta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na kole podbiegunowy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na tropie przygód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białe dam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czarownicy z Wittenberg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frankenstainia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nawiedzony sklep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Upiorna Akadem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ly Rapp i wilkoła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ymar. Czarodziej futbol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iusz Tuzim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będnik chłopaka Nie możesz tego nie wiedzieć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. Przybylska Justyn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będnik dziewczyny Nie możesz tego nie wiedzieć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. Przybylska Justyn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god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ica Roth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godna. T.2. Zbuntowa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ica Roth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godna. T.3 Wier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ica Roth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łe ziółk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gdy tego nie zapomn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ta Piąt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c na ulicy Czereśniow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tro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Urszula La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 Kamilu który patrzy rękam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asz Małkow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 królewnie, która chciała jeździć kopark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lczyński Janu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 rety. Zabawy małych przyrodnik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Samojlik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wartościach czyli Rady nie od parady część 3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Strzał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onić królow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morza do morza – Zdarzyło się w Pols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,  Kazimierz Szymeczko,  Paweł Waku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nie świata Owady i pająkiZaskakujące fakty i ciekawostk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nie świata. Koty i kocięta Wskazówki dla opiekunów i właściciel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krywanie świata. Młode zwierzęta Ilustrowany przewodni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krywanie świata. Zwierzęta hodowlane Poznaj mieszkańców gospodarstw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 Hiszpania dla dociekliwych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Bień-Koniqsma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wieści z Narni. Lew, czarownica i stara szaf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S. Lew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wieści z Narnii , Tom 1 – 7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S. Lew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wieść wigilijna. Opr. m-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rles Dicken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amotniony Ryś. Przyjaciele zwierząt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ela Cholewińska-Szkol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kar i pani Róż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ic-Emmanuel Schmit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liwy dom Pani Peregrin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som Rigg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tnie piętr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ena Landau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kiet Percy Jackson i bogowie olimpijscy. Tomy 1-5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k Riorda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miętnik grzecznego ps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Cesarz,  Katarzyna Terech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na Fo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zdan. Chłopak, który gra całym serc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ette Żółtowska-D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zury lwa. Kinra Girl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er i Lena Dwa opowiadan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trid Lindgre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nela z jabłoniowego sadu Czary mary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ine Städing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skowy Wil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a Lin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skowy Wilk i ćwiczenia z myślen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a Lin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skowy Wilk i prawdziwe wymysł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a Lin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astowski Orły – żdarzyło się w Pols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żyna Bąkiewicz,  Kazimierz Szymeczko,  Paweł Wakuł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e spotkanie / Kinra Girls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ękno i sztuka, co to takiego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car Brenifie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eta sekretów - Matematyczn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czytam ci mamo. Elementarz przyrodnicz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ata Ostrowi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Chorwac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Egip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Grec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Karkonosze i Kotlina Kłodz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Świętokrzysk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Tatry i Pieni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Turcj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Warmia i Mazur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Włoch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ownik. Wybrzeże Pols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obus, Krzysztof Kobus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wójna rol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queline Wilson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onać grę. Logiczne zagad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SKIE MIASTA W BAŚNI I LEGENDZIE - O krakowskich psach i kleparskich kota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Tyli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pon w rodzinie Fisi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Ole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małego hobbysty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rzewoźni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adnik małego skau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rzewoźni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wanie małej Mil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RÓT BARTUSIA czyli CO TO ZNACZY... po raz drug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łacana ryb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Kosmowska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nańskie kozioł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ukasz Zabdy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aciele zwierząt Kłopotliwy łoś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ela Cholewińska-Szkol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aciele zwierząt Sóweczka z fotografi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ela Cholewińska-Szkoli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sy. Jak rozpoznać 50  ra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oyere de la Camill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 Nie tylko dla geniuszy. Rebusy 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 Skoncentruj się 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a Pyrgies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: Ćwiczenia w orientacj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a Pyrgies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.  Skoncentruj się 1 Zabawowe formy ćwiczeń na koncentracj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usław Świdnic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S. 100 pytań i odpowiedzi 4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usław Świdnic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ZPN Bohaterowie z boiska. Kamil Grosicki. Tańczący z piłk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Rosłoń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ZPN Bohaterowie z boiska. Łukasz Fabiański. Magiczne rękawi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Rosłoń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ść i wyspa Hop-siup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Y JULEK! O tym, jak Julian Tuwim został poet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Frącz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, dwa, trzy, Piaskowy Wilk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?sa Lin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kreacje Mikołaj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é Goscinny, Jean-Jacques Semp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k w les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ilia Dziuba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naldo. Chłopiec, który wiedział czego ch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ette Żółtowska-D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ret Ma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retna formuła. Naukow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rety Michała. Czasem pozory mylą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zon na zielone kaszta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rzynia władcy piorun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Kozio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łup sol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żbieta Zubrzyc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utek i zaklęte miast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. Przewodnik po dyscyplinach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rzy Jabło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sób na Elf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in Pałas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ęży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ch i pogromca potwor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beryjskie przygody Chmur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rota Combrzyńska-Nogal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atan z siódmej klas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nel Makuszyń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ósta klep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ladami Neli przez dżunglę, morza i ocea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a Mała Reporter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bibliote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cyrk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diament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galop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gazet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hotel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kawiarn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kemping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ki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mecz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miłoś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mumi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pływaln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pociąg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pożar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szafran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szkoł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szpital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urodzi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więzien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wyścig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zło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a zwierzą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jemnicze zniknięcie detektywa Pozytyw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pk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az tu jest nasz do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ara Gawrylu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ffi ma kata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liana Fabisiń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1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3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4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5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6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7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8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ek Łebski. Tom 9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 Pichon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dne słówka. Niepoważny słowniczek..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anna Ole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zynasty gość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 powstała Polska. Czasy wojów i rycerz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osław Grygu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 powstała Polska. Na dworze król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osław Grygu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 powstała Polska. Życie w grodz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osław Grygu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grys i Róż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lko dla twoich ocz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arzyna Ryrych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czucia, co to takiego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car Brenifier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iorny lunapark. Naukow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śmiech dla żab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mysław Wechterowicz ,Emilia Dziubak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krainie kot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rota Tera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kacje Mikołajk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é Goscinny, Jean-Jacques Sempé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enty i spółka budują piramid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Oworuszk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enty i spółka podróżują w czas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Oworuszk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enty i spółka ruszają w świa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Oworuszk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enty i spółka szukają witamin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Oworuszk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lenty i spółka. Kryminał dietetycz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Oworuszk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sołe przygody Amelki Część 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Kożu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sołe przygody Amelki Część 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 Kożu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lki wybuch czyli K. kontra K.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egorz Kasdepke, Barbara Kos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lkie gotowanie na ulicy Czereśniow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lkie odliczanie. Logiczne zagad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m i potrafię. Jak to działa. Kurs fotografii dla dziec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Horosiewicz, Paweł Horosiewicz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rsze i wierszy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uta Wawiłow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szyki ćwiczące języki, czyli rymowanki logopedyczne dla dzieci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a Galewska-Kustra, Elżbieta Szwaj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ktorio, I love yo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a Hjertzel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osna na ulicy Czereśniowej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nuczka do orzech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Gil opowiada o les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Gi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Gil opowiada o skarbach polskiej przyrod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ciech Gi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na na pięknym brzegu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Marek Grabow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tek Żołnierz bez munduru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za Piotr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tyd i latający śpiwór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, 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zystkie moje mam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ata Piątk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zystko o Cristiano Ronaldo i Real Madryt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ette Żółtowska-D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zystko o… Leo Messi i FC Barcelon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ette Żółtowska-Dar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pa obłąkany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Widmar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głową pod dywane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Onichim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gadka bibliote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fia Stanisze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gubieni w kosmosie. Naukow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lęcie na "w"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ł Rusine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mek zagadek - Matematyczne śledztw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zdrość i wyścigi żółw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msta robotów. Logiczne zagad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nek i mrówk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zej Grabowski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ma na ulicy Czereśniow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ne Berner Rotraut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łość i Smok Lubomił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Kołyszko ,Jovanka Tomaszewska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piekuj się mną Supeł, niesforny pupil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ia i Gosia Co trzy głowy to nie dwie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je Szilla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ia i Gosia Na psa urok!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je Szilla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ia i Gosia Wakacyjny chaos do kwadratu 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je Szillat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i jej zoo Wesoły hipcio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elia Cobb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Na trop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Na wakacja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Na wiosn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Na wycieczc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Na zimę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W podróż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sia z ulicy Kociej. Wielkie zmiany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nieszka Tysz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wierzaki świata cz. 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yna Wojciechowsk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wierzęta morski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Skrok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ab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ycie według Duni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e Lagercrant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ycie, co to takiego?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car Brenif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książki są udostępnione wypożyczający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5:40Z</dcterms:created>
  <dc:creator>Aneta S.</dc:creator>
  <dc:description/>
  <dc:language>en-US</dc:language>
  <cp:lastModifiedBy>Aneta S.</cp:lastModifiedBy>
  <dcterms:modified xsi:type="dcterms:W3CDTF">2017-11-21T22:56:36Z</dcterms:modified>
  <cp:revision>3</cp:revision>
  <dc:subject/>
  <dc:title/>
</cp:coreProperties>
</file>